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ÿ</w:t>
      </w:r>
    </w:p>
    <w:p>
      <w:pPr>
        <w:pStyle w:val="Normal"/>
        <w:rPr/>
      </w:pP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•</w:t>
      </w:r>
      <w:r>
        <w:rPr/>
        <w:t>bhy±{0R@wåeBf¿Šø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äN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åe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u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R@wBf;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•bhy:S</w:t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¤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™P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•bhy¡{t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•bhyËzO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SŒ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B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•bhy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SŒ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B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•bhy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SŒ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B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•bhy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SŒ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B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•bhy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SŒ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B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•bhy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SŒ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B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•bhy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SŒ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B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•bhy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SŒ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B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•bhy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SŒ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B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