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ÿhˆ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/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¿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øfN/^¿Šø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3uËŠ€¤l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,gºN¤l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PQåzn0^\Y0‹0N/^Ëi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PQåzn0^\Y0‹0N/^Ëi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N/^ËibáT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š}Ä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'`%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softHyphen/>
        <w:t>ut^g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w€mi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ÿäRÙRH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; Ž–d\:S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; ^:uQgl</w:t>
      </w:r>
    </w:p>
    <w:p>
      <w:pPr>
        <w:pStyle w:val="Normal"/>
        <w:rPr/>
      </w:pPr>
      <w:r>
        <w:br w:type="column"/>
      </w:r>
      <w:r>
        <w:rPr/>
        <w:t>z@b—_rRn0M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µ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; ™P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br/>
        <w:t>PºNju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N/^Yvb™©ÙR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¤l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O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br/>
        <w:t>PºNju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44" w:space="42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